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z az �n saj�t oldal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